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Arial"/>
        </w:rPr>
        <w:t>___________________, dnia ____ sierpnia 2020 r.</w:t>
      </w:r>
    </w:p>
    <w:p>
      <w:pPr>
        <w:pStyle w:val="Heading"/>
        <w:ind w:left="708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TextBody"/>
        <w:spacing w:lineRule="auto" w:line="360"/>
        <w:jc w:val="both"/>
        <w:rPr/>
      </w:pPr>
      <w:r>
        <w:rPr/>
        <w:t xml:space="preserve">Ja, niżej podpisany _______________________________, zamieszkały w ___________________ (___-____) przy ulicy _______________________________________, posiadający numer PESEL ________________, właściciel ________ (słownie: _______________________________________) sztuk akcji spółki pod firmą Krezus Spółka Akcyjna z siedzibą w Toruniu, wpisanej do rejestru przedsiębiorców Krajowego Rejestru Sądowego pod numerem KRS: 0000012206, udzielam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l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OWARZYSZENIA INWESTORÓW INDYWIDUALNYCH</w:t>
      </w:r>
    </w:p>
    <w:p>
      <w:pPr>
        <w:pStyle w:val="TextBody"/>
        <w:spacing w:lineRule="auto" w:line="360"/>
        <w:jc w:val="both"/>
        <w:rPr/>
      </w:pPr>
      <w:r>
        <w:rPr/>
        <w:t>z siedzibą we Wrocławiu (numer KRS: 0000025801) do reprezentowania mnie na Nadzwyczajnym Walnym Zgromadzeniu Krezus Spółka Akcyjna zwołanym na dzień 24 września 2020 r., w tym do uczestnictwa w walnym zgromadzeniu oraz wykonywania prawa głosu ze wszystkich akcji będących moją własnością, według uznania pełnomocnika, a w przypadku udzielenia instrukcji do głosowania zgodnie z udzieloną pełnomocnikowi instrukcją, a także do dokonywania wszelkich czynności prawnych i faktycznych do których wykonywania byłbym uprawniony osobiście w związku z udziałem w wyżej wskazanym walnym zgromadzeniu jako akcjonariusz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ełnomocnictwo niniejsze zostało udzielone z nieograniczonym prawem do substytucji i jest ważne do zakończenia obrad Nadzwyczajnego Walnego Zgromadzenia spółki Krezus S.A. zwołanego na dzień 24 września 2020 rok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art. 108 kodeksu cywilnego, pełnomocnik (a także pełnomocnik substytucyjny) może reprezentować więcej niż jedną stronę przy czynnościach objętych przedmiotem niniejszego pełnomocnictwa, w tym samego siebi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awem właściwym dla niniejszego pełnomocnictwa jest prawo polskie.</w:t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bookmarkStart w:id="0" w:name="DDE_LINK"/>
      <w:r>
        <w:rPr>
          <w:rFonts w:eastAsia="Calibri"/>
        </w:rPr>
        <w:t xml:space="preserve">    </w:t>
      </w:r>
      <w:r>
        <w:rPr>
          <w:rFonts w:eastAsia="Arial"/>
        </w:rPr>
        <w:t>………………</w:t>
      </w:r>
      <w:r>
        <w:rPr>
          <w:rFonts w:eastAsia="Arial"/>
        </w:rPr>
        <w:t>.……………</w:t>
      </w:r>
    </w:p>
    <w:p>
      <w:pPr>
        <w:pStyle w:val="Normal"/>
        <w:spacing w:before="0" w:after="200"/>
        <w:ind w:left="5664" w:hanging="0"/>
        <w:rPr/>
      </w:pPr>
      <w:r>
        <w:rPr>
          <w:i/>
        </w:rPr>
        <w:t xml:space="preserve">        </w:t>
      </w:r>
      <w:r>
        <w:rPr>
          <w:i/>
          <w:sz w:val="20"/>
        </w:rPr>
        <w:t>(czytelny podpis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283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559"/>
      <w:gridCol w:w="2835"/>
      <w:gridCol w:w="838"/>
      <w:gridCol w:w="1605"/>
    </w:tblGrid>
    <w:tr>
      <w:trPr/>
      <w:tc>
        <w:tcPr>
          <w:tcW w:w="2836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ul. Świt 79D, 52-225 Wrocław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NIP: 894 257 39 58</w:t>
          </w:r>
        </w:p>
      </w:tc>
      <w:tc>
        <w:tcPr>
          <w:tcW w:w="1559" w:type="dxa"/>
          <w:tcBorders>
            <w:top w:val="single" w:sz="8" w:space="0" w:color="148B29"/>
          </w:tcBorders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</w: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45085" cy="60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76" r="-236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Trebuchet MS" w:hAnsi="Trebuchet MS"/>
              <w:b/>
              <w:sz w:val="12"/>
              <w:szCs w:val="12"/>
            </w:rPr>
            <w:t xml:space="preserve"> +48 71 332 95 60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56515" cy="45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19" r="-236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" cy="4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biuro@sii.org.pl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150495" cy="57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152" r="-59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@inwestorzy</w:t>
          </w:r>
        </w:p>
      </w:tc>
      <w:tc>
        <w:tcPr>
          <w:tcW w:w="2835" w:type="dxa"/>
          <w:tcBorders>
            <w:top w:val="single" w:sz="8" w:space="0" w:color="148B29"/>
          </w:tcBorders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 jest organizacją pożytku publicznego oraz członkiem WFIC i EUROSHAREHOLDERS</w:t>
          </w:r>
        </w:p>
      </w:tc>
      <w:tc>
        <w:tcPr>
          <w:tcW w:w="838" w:type="dxa"/>
          <w:tcBorders/>
        </w:tcPr>
        <w:p>
          <w:pPr>
            <w:pStyle w:val="Footer"/>
            <w:snapToGrid w:val="false"/>
            <w:rPr>
              <w:rFonts w:ascii="Trebuchet MS" w:hAnsi="Trebuchet MS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Trebuchet MS" w:hAnsi="Trebuchet MS"/>
              <w:b/>
              <w:sz w:val="12"/>
              <w:szCs w:val="12"/>
              <w:lang w:val="en-US" w:eastAsia="en-US"/>
            </w:rPr>
          </w:r>
        </w:p>
      </w:tc>
      <w:tc>
        <w:tcPr>
          <w:tcW w:w="1605" w:type="dxa"/>
          <w:tcBorders>
            <w:top w:val="single" w:sz="8" w:space="0" w:color="148B29"/>
          </w:tcBorders>
        </w:tcPr>
        <w:p>
          <w:pPr>
            <w:pStyle w:val="Footer"/>
            <w:ind w:left="170" w:hanging="0"/>
            <w:rPr/>
          </w:pPr>
          <w:r>
            <w:rPr>
              <w:rFonts w:cs="Arial" w:ascii="Trebuchet MS" w:hAnsi="Trebuchet MS"/>
              <w:b/>
              <w:sz w:val="13"/>
              <w:szCs w:val="12"/>
            </w:rPr>
            <w:br/>
          </w:r>
          <w:r>
            <w:rPr>
              <w:rFonts w:cs="Arial" w:ascii="Trebuchet MS" w:hAnsi="Trebuchet MS"/>
              <w:b/>
              <w:color w:val="148B29"/>
              <w:sz w:val="13"/>
              <w:szCs w:val="13"/>
            </w:rPr>
            <w:t>www.sii.org.pl</w:t>
          </w:r>
        </w:p>
      </w:tc>
    </w:tr>
  </w:tbl>
  <w:p>
    <w:pPr>
      <w:pStyle w:val="Footer"/>
      <w:ind w:left="7788" w:firstLine="70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09980</wp:posOffset>
          </wp:positionH>
          <wp:positionV relativeFrom="margin">
            <wp:posOffset>-1851025</wp:posOffset>
          </wp:positionV>
          <wp:extent cx="7558405" cy="1547495"/>
          <wp:effectExtent l="0" t="0" r="0" b="0"/>
          <wp:wrapTight wrapText="bothSides">
            <wp:wrapPolygon edited="0">
              <wp:start x="-42" y="0"/>
              <wp:lineTo x="-42" y="21209"/>
              <wp:lineTo x="21600" y="21209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0:00Z</dcterms:created>
  <dc:creator>nohau</dc:creator>
  <dc:description/>
  <cp:keywords/>
  <dc:language>en-US</dc:language>
  <cp:lastModifiedBy>Jarosław Dzierżanowski</cp:lastModifiedBy>
  <cp:lastPrinted>2019-03-06T12:45:00Z</cp:lastPrinted>
  <dcterms:modified xsi:type="dcterms:W3CDTF">2020-08-21T16:55:00Z</dcterms:modified>
  <cp:revision>5</cp:revision>
  <dc:subject/>
  <dc:title/>
</cp:coreProperties>
</file>