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ezwanie – Protektor S.A.</w:t>
      </w:r>
      <w:r>
        <w:rPr>
          <w:rFonts w:cs="Arial" w:ascii="Verdana" w:hAnsi="Verdana"/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PIS NA SPRZEDAŻ AKCJI SPÓŁKI PROTEKTOR S.A.</w:t>
        <w:br/>
        <w:t>NA RZECZ LUMA HOLDING LIMITED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Niniejszy dokument stanowi nieodwołalny zapis na sprzedaż akcji na okaziciela spółki Protektor S.A., o wartości nominalnej 0,50 zł (kod ISIN PLLZPSK00019), zwanych dalej Akcjami, na rzecz Luma Holding Limited w ramach publicznego wezwania do zapisywania się na sprzedaż Akcji ogłoszonego w dniu 6 września 2018 roku przez Luma Holding Limited za pośrednictwem mBanku S.A. (którego warunki zostały następnie zmodyfikowane na podstawie komunikatu z dnia 2 października 2018 roku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ę i nazwisko/Nazwa: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dres zamieszkania/Siedziba: .................................................................................</w:t>
      </w:r>
    </w:p>
    <w:p>
      <w:pPr>
        <w:pStyle w:val="Normal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(ulica, kod, miejscowość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res korespondencyjny (jeżeli jest inny niż podany powyżej): 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(ulica, kod, miejscowość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r telefonu: ................................................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dzaj osoby *</w:t>
        <w:tab/>
      </w:r>
      <w:r>
        <w:rPr>
          <w:rFonts w:cs="Arial" w:ascii="Marlett" w:hAnsi="Marlett"/>
          <w:sz w:val="60"/>
        </w:rPr>
        <w:t xml:space="preserve"> </w:t>
      </w:r>
      <w:r>
        <w:rPr>
          <w:rFonts w:cs="Arial" w:ascii="Verdana" w:hAnsi="Verdana"/>
        </w:rPr>
        <w:tab/>
        <w:t xml:space="preserve"> Numer identyfikacyjny**   </w:t>
      </w:r>
      <w:r>
        <w:rPr>
          <w:rFonts w:cs="Arial" w:ascii="Marlett" w:hAnsi="Marlett"/>
          <w:sz w:val="60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</w:rPr>
        <w:t>* 1- krajowa osoba fizyczna, 2- krajowa osoba prawna, 3- zagraniczna osoba fizyczna, 4- zagraniczna osoba prawna, 5- podmiot nie posiadający osobowości prawnej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** w zależności od rodzaju osoby: 1- PESEL, 2- REGON, 3- numer paszportu, 4,5- numer właściwego rejest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Cena jednej Akcji: </w:t>
      </w:r>
      <w:r>
        <w:rPr>
          <w:rFonts w:cs="Arial" w:ascii="Verdana" w:hAnsi="Verdana"/>
          <w:b/>
        </w:rPr>
        <w:t>5,00 zł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Liczba Akcji oferowanych do sprzedaży:</w:t>
        <w:tab/>
        <w:tab/>
      </w:r>
      <w:r>
        <w:rPr>
          <w:rFonts w:cs="Arial" w:ascii="Verdana" w:hAnsi="Verdana"/>
        </w:rPr>
        <w:drawing>
          <wp:inline distT="0" distB="0" distL="0" distR="0">
            <wp:extent cx="125730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łownie liczba Akcji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Numer rachunku papierów wartościowych: 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Informacje dotyczące biura/domu maklerskiego/banku depozytariusza lub deponenta, na którego koncie w KDPW Akcje są zdeponowane (zgodnie z załączonym świadectwem depozytowym)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Nazwa biura/domu maklerskiego/banku depozytariusza/deponenta: ........................................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Nr konta KDPW, na którym Akcje są zdeponowane:             </w:t>
      </w:r>
      <w:r>
        <w:rPr>
          <w:rFonts w:cs="Arial" w:ascii="Marlett" w:hAnsi="Marlett"/>
          <w:sz w:val="60"/>
        </w:rPr>
        <w:t xml:space="preserve">   </w:t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Marlett" w:hAnsi="Marlett"/>
          <w:sz w:val="60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</w:rPr>
        <w:t xml:space="preserve">Informacje dotyczące biura/domu maklerskiego, w którym zostało złożone nieodwołalne zlecenie sprzedaży Akcji </w:t>
      </w:r>
      <w:r>
        <w:rPr>
          <w:rFonts w:cs="Arial" w:ascii="Verdana" w:hAnsi="Verdana"/>
          <w:sz w:val="18"/>
        </w:rPr>
        <w:t>(dotyczy Klienta Banku Depozytariusza lub deponenta):</w:t>
      </w:r>
      <w:r>
        <w:rPr>
          <w:rFonts w:cs="Arial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azwa biura/domu maklerskiego: 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Nr konta KDPW, przez które zostanie dokonana transakcja  </w:t>
      </w:r>
      <w:r>
        <w:rPr>
          <w:rFonts w:cs="Arial" w:ascii="Marlett" w:hAnsi="Marlett"/>
          <w:sz w:val="60"/>
        </w:rPr>
        <w:t xml:space="preserve">   </w:t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Marlett" w:hAnsi="Marlett"/>
          <w:sz w:val="6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  <w:t>Oświadczenie osoby zapisującej się na sprzedaż Akcji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Ja niżej podpisany/-a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Zapoznałem/-am się z treścią wyżej wymienionego publicznego wezwania do zapisywania się na sprzedaż akcji spółki Protektor S.A. ogłoszonego w dniu 6 września 2018 roku przez Luma Holding Limited za pośrednictwem mBanku S.A. (którego warunki zostały następnie zmodyfikowane na podstawie komunikatu z dnia 2 października 2018 roku) i akceptuję warunki w nim określo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ferowane do sprzedaży Akcje nie są obciążone żadnymi zastawem oraz żadnymi innymi prawami na rzecz osób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Wyrażam zgodę, aby środki pieniężne z tytułu</w:t>
      </w:r>
      <w:r>
        <w:rPr>
          <w:rFonts w:cs="Arial" w:ascii="Verdana" w:hAnsi="Verdana"/>
          <w:sz w:val="16"/>
        </w:rPr>
        <w:t xml:space="preserve"> sprzedaży Akcji po rozliczeniu transakcji zostały przekazane na mój rachunek pieniężny w podmiocie, który wystawił świadectwo depozytow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Wyrażam zgodę na przetwarzanie danych osobowych w zakresie niezbędnym do przeprowadzenia wszelkich czynności związanych z Wezwaniem. Ponadto przyjmuję do wiadomości, że przysługuje mi prawo wglądu do swoich danych oraz ich poprawi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</w:rPr>
        <w:t>Akceptuję fakt, że ani Protektor S.A., ani Luma Holding Limited, ani mBank S.A. nie ponoszą odpowiedzialności z tytułu ryzyka inwestycyjnego związanego ze sprzedażą Akcji w ramach Wezwania.</w:t>
      </w:r>
    </w:p>
    <w:p>
      <w:pPr>
        <w:pStyle w:val="Normal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7"/>
      </w:tblGrid>
      <w:tr>
        <w:trPr>
          <w:tblHeader w:val="true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_________________________________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_________________________________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Podpis osoby zapisującej się</w:t>
            </w:r>
            <w:r>
              <w:rPr>
                <w:rFonts w:eastAsia="Calibri" w:cs="Arial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>na sprzedaż Akcji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Data przyjęcia zapisu oraz podpis i</w:t>
            </w:r>
            <w:r>
              <w:rPr>
                <w:rFonts w:eastAsia="Calibri" w:cs="Arial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>pieczęć pracownika Podmiotu Pośredniczącego przyjmującego za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Cs/>
        <w:sz w:val="16"/>
        <w:szCs w:val="16"/>
      </w:rPr>
    </w:pPr>
    <w:r>
      <w:rPr>
        <w:rFonts w:cs="Arial" w:ascii="Verdana" w:hAnsi="Verdana"/>
        <w:bCs/>
        <w:sz w:val="16"/>
        <w:szCs w:val="16"/>
      </w:rPr>
      <w:t>Procedura operacyjna mBank S.A. dot. postępowania w ramach publicznego wezwania do zapisywania się na sprzedaż akcji spółki Protektor S.A. ogłoszonego w dniu 6 września 2018 r. przez Luma Holding Limited</w:t>
    </w:r>
  </w:p>
  <w:p>
    <w:pPr>
      <w:pStyle w:val="Header"/>
      <w:rPr>
        <w:rFonts w:ascii="Verdana" w:hAnsi="Verdana" w:cs="Arial"/>
        <w:bCs/>
        <w:sz w:val="16"/>
        <w:szCs w:val="16"/>
        <w:lang w:val="en-US" w:eastAsia="en-US"/>
      </w:rPr>
    </w:pPr>
    <w:r>
      <w:rPr>
        <w:rFonts w:cs="Arial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6985</wp:posOffset>
              </wp:positionV>
              <wp:extent cx="5829300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55pt" to="455.2pt,0.5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ODocTxtL1">
    <w:name w:val="AODocTxtL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260" w:before="240" w:after="0"/>
      <w:ind w:left="360" w:hanging="360"/>
      <w:jc w:val="both"/>
    </w:pPr>
    <w:rPr>
      <w:rFonts w:eastAsia="SimSun;宋体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4:00Z</dcterms:created>
  <dc:creator>Bielawska, Karolina, (mBank/BM_DRK)</dc:creator>
  <dc:description/>
  <cp:keywords/>
  <dc:language>en-US</dc:language>
  <cp:lastModifiedBy>Anna Szlęzak | LUMA Services</cp:lastModifiedBy>
  <dcterms:modified xsi:type="dcterms:W3CDTF">2018-10-03T07:00:00Z</dcterms:modified>
  <cp:revision>3</cp:revision>
  <dc:subject/>
  <dc:title/>
</cp:coreProperties>
</file>