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ezwanie – Protektor S.A.</w:t>
      </w:r>
      <w:r>
        <w:rPr>
          <w:rFonts w:cs="Arial" w:ascii="Verdana" w:hAnsi="Verdana"/>
          <w:b/>
          <w:color w:val="FF0000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ŁNOMOCNICTW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/My, niżej podpisany/i: 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</w:rPr>
        <w:t>(dane mocod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/siedziba mocodawcy: ………………...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ia i numer dowodu tożsamości/numer rejestru: 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iniejszym udzielam/y pełnomocnictwa: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 ,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(imię i nazwisko, adres, nr PESEL pełnomocnika / nazwa, siedziba, adres, numer rejestru pełnomocnika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egitymującemu się dokumentem tożsamości seria i nr ............................................... do wykonywania w moim/naszym imieniu czynności związanych z odpowiedzią na wezwanie do zapisywania się na sprzedaż akcji spółki Protektor S.A. ogłoszone przez Luma Holding Limited w dniu 6 września 2018 r. za pośrednictwem mBanku S.A. (którego warunki zostały następnie zmodyfikowane na podstawie komunikatu z dnia 2 października 2018 r.), zwane dalej Wezwani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Niniejsze pełnomocnictwo obejmuje umocowanie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Verdana" w:hAnsi="Verdana"/>
        </w:rPr>
        <w:t xml:space="preserve">złożenia dyspozycji blokady, do dnia zawarcia transakcji włącznie zgodnie z warunkami Wezwania, akcji zwykłych na okaziciela spółki Protektor S.A. o wartości nominalnej 0,50 zł każda, oznaczone kodem ISIN PLLZPSK00019, </w:t>
      </w:r>
      <w:r>
        <w:rPr>
          <w:rFonts w:cs="Verdana" w:ascii="Verdana" w:hAnsi="Verdana"/>
        </w:rPr>
        <w:t xml:space="preserve">w liczbie ..............................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: ....................................................................................................)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jdujących się na moim/naszym rachunku papierów wartościowych o numerze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................................ prowadzonym przez ...............................................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Verdana" w:hAnsi="Verdana"/>
        </w:rPr>
        <w:t xml:space="preserve">złożenia zlecenia sprzedaży wyżej wymienionych akcji na rzecz Luma Holding Limited na warunkach określonych w Wezwani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bioru świadectwa depozytowego wystawionego na wyżej wymienione akcje w związku z Wezwani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łożenia świadectwa depozytowego i dokonania zapisu na sprzedaż wyżej wymienionych akcji w odpowiedzi na Wezwanie oraz innych niezbędnych oświadczeń i informacji związanych z odpowiedzią na Wezwa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zostało ustanowione do dnia: ..........................................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odpisy mocodawcy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wierdzenie autentyczności podpisu:</w:t>
      </w:r>
    </w:p>
    <w:p>
      <w:pPr>
        <w:pStyle w:val="Normal"/>
        <w:jc w:val="both"/>
        <w:rPr/>
      </w:pPr>
      <w:r>
        <w:rPr/>
        <w:t>Notariusz lub upoważniony pracownik biura/domu maklerskiego/banku depozytariusza prowadzącego rachunek papierów wartościowych mocodawcy udzielającego pełnomocnictwa – stwierdzający autentyczność podpisu mocodawcy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.....................................................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eczątka, podpis, dat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eczęć biura/domu maklerskiego/banku depozytarius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Cs/>
        <w:sz w:val="16"/>
        <w:szCs w:val="16"/>
      </w:rPr>
    </w:pPr>
    <w:r>
      <w:rPr>
        <w:rFonts w:cs="Arial" w:ascii="Verdana" w:hAnsi="Verdana"/>
        <w:bCs/>
        <w:sz w:val="16"/>
        <w:szCs w:val="16"/>
      </w:rPr>
      <w:t>Procedura operacyjna mBank S.A. dot. postępowania w ramach publicznego wezwania do zapisywania się na sprzedaż akcji spółki Protektor S.A. ogłoszonego w dniu 6 września 2018 r. przez Luma Holding Limited</w:t>
    </w:r>
  </w:p>
  <w:p>
    <w:pPr>
      <w:pStyle w:val="Header"/>
      <w:rPr>
        <w:rFonts w:ascii="Verdana" w:hAnsi="Verdana" w:cs="Arial"/>
        <w:bCs/>
        <w:sz w:val="16"/>
        <w:szCs w:val="16"/>
        <w:lang w:val="en-US" w:eastAsia="en-US"/>
      </w:rPr>
    </w:pPr>
    <w:r>
      <w:rPr>
        <w:rFonts w:cs="Arial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6985</wp:posOffset>
              </wp:positionV>
              <wp:extent cx="5829300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55pt" to="455.2pt,0.5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ODocTxtL1">
    <w:name w:val="AODocTxtL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260" w:before="240" w:after="0"/>
      <w:ind w:left="360" w:hanging="360"/>
      <w:jc w:val="both"/>
    </w:pPr>
    <w:rPr>
      <w:rFonts w:eastAsia="SimSun;宋体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6:00Z</dcterms:created>
  <dc:creator>Bielawska, Karolina, (mBank/BM_DRK)</dc:creator>
  <dc:description/>
  <cp:keywords/>
  <dc:language>en-US</dc:language>
  <cp:lastModifiedBy>Anna Szlęzak | LUMA Services</cp:lastModifiedBy>
  <dcterms:modified xsi:type="dcterms:W3CDTF">2018-10-03T07:00:00Z</dcterms:modified>
  <cp:revision>3</cp:revision>
  <dc:subject/>
  <dc:title/>
</cp:coreProperties>
</file>