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cs="Georgia"/>
          <w:b/>
          <w:b/>
          <w:i/>
          <w:i/>
          <w:sz w:val="20"/>
          <w:szCs w:val="20"/>
          <w:lang w:eastAsia="pl-PL"/>
        </w:rPr>
      </w:pPr>
      <w:r>
        <w:rPr>
          <w:rFonts w:cs="Georgia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Georgia"/>
          <w:b/>
          <w:b/>
          <w:i/>
          <w:i/>
          <w:color w:val="00662F"/>
          <w:sz w:val="32"/>
          <w:szCs w:val="32"/>
          <w:lang w:eastAsia="pl-PL"/>
        </w:rPr>
      </w:pPr>
      <w:r>
        <w:rPr>
          <w:rFonts w:cs="Georgia"/>
          <w:b/>
          <w:i/>
          <w:color w:val="00662F"/>
          <w:sz w:val="32"/>
          <w:szCs w:val="32"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Georgia"/>
          <w:b/>
          <w:b/>
          <w:color w:val="00662F"/>
          <w:sz w:val="32"/>
          <w:szCs w:val="32"/>
          <w:lang w:eastAsia="pl-PL"/>
        </w:rPr>
      </w:pPr>
      <w:r>
        <w:rPr>
          <w:rFonts w:cs="Georgia"/>
          <w:b/>
          <w:color w:val="00662F"/>
          <w:sz w:val="32"/>
          <w:szCs w:val="32"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Georgia"/>
          <w:b/>
          <w:b/>
          <w:color w:val="00662F"/>
          <w:sz w:val="32"/>
          <w:szCs w:val="32"/>
          <w:lang w:eastAsia="pl-PL"/>
        </w:rPr>
      </w:pPr>
      <w:r>
        <w:rPr>
          <w:rFonts w:cs="Georgia"/>
          <w:b/>
          <w:color w:val="00662F"/>
          <w:sz w:val="32"/>
          <w:szCs w:val="32"/>
          <w:lang w:eastAsia="pl-PL"/>
        </w:rPr>
        <w:t>CLIMATE-KIC 2016</w:t>
      </w:r>
    </w:p>
    <w:p>
      <w:pPr>
        <w:pStyle w:val="Normal"/>
        <w:spacing w:before="0" w:after="0"/>
        <w:jc w:val="center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Konferencja Inwestorska pn. Demo Day Climate-KIC</w:t>
      </w:r>
    </w:p>
    <w:p>
      <w:pPr>
        <w:pStyle w:val="Normal"/>
        <w:spacing w:before="0" w:after="0"/>
        <w:jc w:val="center"/>
        <w:rPr>
          <w:b/>
          <w:b/>
          <w:color w:val="365F91"/>
        </w:rPr>
      </w:pPr>
      <w:r>
        <w:rPr>
          <w:b/>
          <w:color w:val="365F91"/>
        </w:rPr>
        <w:t>Warszawa, Centrum Giełdowe S.A., Sala New Connect</w:t>
      </w:r>
    </w:p>
    <w:p>
      <w:pPr>
        <w:pStyle w:val="Normal"/>
        <w:spacing w:before="0" w:after="0"/>
        <w:jc w:val="center"/>
        <w:rPr>
          <w:b/>
          <w:b/>
          <w:color w:val="365F91"/>
        </w:rPr>
      </w:pPr>
      <w:r>
        <w:rPr>
          <w:b/>
          <w:color w:val="365F91"/>
        </w:rPr>
        <w:t>17 listopada 2016</w:t>
      </w:r>
    </w:p>
    <w:p>
      <w:pPr>
        <w:pStyle w:val="Normal"/>
        <w:spacing w:before="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before="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4112"/>
        <w:gridCol w:w="3278"/>
      </w:tblGrid>
      <w:tr>
        <w:trPr>
          <w:trHeight w:val="522" w:hRule="atLeast"/>
          <w:cantSplit w:val="true"/>
        </w:trPr>
        <w:tc>
          <w:tcPr>
            <w:tcW w:w="911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a o instytucji zgłaszającej</w:t>
            </w:r>
          </w:p>
        </w:tc>
      </w:tr>
      <w:tr>
        <w:trPr>
          <w:trHeight w:val="517" w:hRule="atLeast"/>
          <w:cantSplit w:val="true"/>
        </w:trPr>
        <w:tc>
          <w:tcPr>
            <w:tcW w:w="911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 instytucji/Imię i nazwisko: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3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  <w:br/>
            </w:r>
          </w:p>
        </w:tc>
      </w:tr>
      <w:tr>
        <w:trPr>
          <w:trHeight w:val="428" w:hRule="atLeast"/>
        </w:trPr>
        <w:tc>
          <w:tcPr>
            <w:tcW w:w="1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: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</w:tr>
      <w:tr>
        <w:trPr>
          <w:trHeight w:val="487" w:hRule="atLeast"/>
        </w:trPr>
        <w:tc>
          <w:tcPr>
            <w:tcW w:w="172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uję sektor:                 </w:t>
            </w:r>
            <w:r>
              <w:rPr>
                <w:rFonts w:cs="Calibri" w:ascii="Calibri" w:hAnsi="Calibri"/>
              </w:rPr>
              <w:t>(proszę zakreślić)</w:t>
            </w:r>
          </w:p>
        </w:tc>
        <w:tc>
          <w:tcPr>
            <w:tcW w:w="7390" w:type="dxa"/>
            <w:gridSpan w:val="2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westorów indywidualnych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westorów instytucjonalnych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uszy VC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ołów biznesu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aszamy udział następujących osób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3402"/>
        <w:gridCol w:w="3199"/>
      </w:tblGrid>
      <w:tr>
        <w:trPr>
          <w:trHeight w:val="545" w:hRule="atLeast"/>
        </w:trPr>
        <w:tc>
          <w:tcPr>
            <w:tcW w:w="2532" w:type="dxa"/>
            <w:tcBorders>
              <w:top w:val="single" w:sz="4" w:space="0" w:color="00662F"/>
              <w:left w:val="single" w:sz="4" w:space="0" w:color="00662F"/>
              <w:bottom w:val="single" w:sz="4" w:space="0" w:color="00662F"/>
              <w:right w:val="single" w:sz="4" w:space="0" w:color="00662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662F"/>
              <w:left w:val="single" w:sz="4" w:space="0" w:color="00662F"/>
              <w:bottom w:val="single" w:sz="4" w:space="0" w:color="00662F"/>
              <w:right w:val="single" w:sz="4" w:space="0" w:color="00662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662F"/>
              <w:left w:val="single" w:sz="4" w:space="0" w:color="00662F"/>
              <w:bottom w:val="single" w:sz="4" w:space="0" w:color="00662F"/>
              <w:right w:val="single" w:sz="4" w:space="0" w:color="00662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top w:val="single" w:sz="4" w:space="0" w:color="00662F"/>
              <w:left w:val="single" w:sz="4" w:space="0" w:color="00662F"/>
              <w:bottom w:val="single" w:sz="4" w:space="0" w:color="00662F"/>
              <w:right w:val="single" w:sz="4" w:space="0" w:color="00662F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662F"/>
              <w:left w:val="single" w:sz="4" w:space="0" w:color="00662F"/>
              <w:bottom w:val="single" w:sz="4" w:space="0" w:color="00662F"/>
              <w:right w:val="single" w:sz="4" w:space="0" w:color="00662F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662F"/>
              <w:left w:val="single" w:sz="4" w:space="0" w:color="00662F"/>
              <w:bottom w:val="single" w:sz="4" w:space="0" w:color="00662F"/>
              <w:right w:val="single" w:sz="4" w:space="0" w:color="00662F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top w:val="single" w:sz="4" w:space="0" w:color="00662F"/>
              <w:left w:val="single" w:sz="4" w:space="0" w:color="00662F"/>
              <w:bottom w:val="single" w:sz="4" w:space="0" w:color="00662F"/>
              <w:right w:val="single" w:sz="4" w:space="0" w:color="00662F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662F"/>
              <w:left w:val="single" w:sz="4" w:space="0" w:color="00662F"/>
              <w:bottom w:val="single" w:sz="4" w:space="0" w:color="00662F"/>
              <w:right w:val="single" w:sz="4" w:space="0" w:color="00662F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662F"/>
              <w:left w:val="single" w:sz="4" w:space="0" w:color="00662F"/>
              <w:bottom w:val="single" w:sz="4" w:space="0" w:color="00662F"/>
              <w:right w:val="single" w:sz="4" w:space="0" w:color="00662F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</w:t>
        <w:tab/>
        <w:t xml:space="preserve">                                     </w:t>
      </w:r>
      <w:r>
        <w:rPr>
          <w:rFonts w:cs="Calibri" w:ascii="Calibri" w:hAnsi="Calibri"/>
          <w:u w:val="single"/>
        </w:rPr>
        <w:t>Podpis osoby upoważnionej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365F91"/>
          <w:u w:val="single"/>
        </w:rPr>
      </w:pPr>
      <w:r>
        <w:rPr>
          <w:rFonts w:cs="Calibri"/>
          <w:b/>
          <w:color w:val="365F9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7320</wp:posOffset>
          </wp:positionH>
          <wp:positionV relativeFrom="paragraph">
            <wp:posOffset>-78105</wp:posOffset>
          </wp:positionV>
          <wp:extent cx="1095375" cy="5048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08" t="22596" r="16318" b="2139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16480" cy="35306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095" cy="465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8:00Z</dcterms:created>
  <dc:creator>ljaronski</dc:creator>
  <dc:description/>
  <dc:language>en-US</dc:language>
  <cp:lastModifiedBy>user</cp:lastModifiedBy>
  <cp:lastPrinted>2016-10-04T10:44:00Z</cp:lastPrinted>
  <dcterms:modified xsi:type="dcterms:W3CDTF">2016-11-02T10:28:00Z</dcterms:modified>
  <cp:revision>2</cp:revision>
  <dc:subject/>
  <dc:title/>
</cp:coreProperties>
</file>