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</w:rPr>
        <w:t xml:space="preserve">FORMULARZ INSTRUKCJI DO GŁOSOWANIA </w:t>
      </w:r>
    </w:p>
    <w:p>
      <w:pPr>
        <w:pStyle w:val="Heading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</w:rPr>
        <w:t>DLA PEŁNOMOCNIKA</w:t>
      </w:r>
    </w:p>
    <w:p>
      <w:pPr>
        <w:pStyle w:val="Subtitle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umer ..…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…….……. Walnego Zgromadzenia Spółki pod firmą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…….…….…….…….…….…….…….……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.…….……. rok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w sprawie </w:t>
      </w:r>
      <w:r>
        <w:rPr>
          <w:b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Głosowanie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Za …………………………….....…………………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Przeciw ……………………………………............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strzymuję się ………………………...….………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edług uznania Pełnomocnika ………………….… (ilość głosów)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przypadku głosowania przeciwko uchwale ewentualna treść sprzeciwu: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nne instrukcje: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  <w:r>
        <w:br w:type="page"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umer ..…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…….……. Walnego Zgromadzenia Spółki pod firmą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…….…….…….…….…….…….…….……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.…….……. rok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w sprawie </w:t>
      </w:r>
      <w:r>
        <w:rPr>
          <w:b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Głosowanie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Za …………………………….....…………………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Przeciw ……………………………………............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strzymuję się ………………………...….………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edług uznania Pełnomocnika ………………….… (ilość głosów)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przypadku głosowania przeciwko uchwale ewentualna treść sprzeciwu: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nne instrukcje: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Arial" w:cs="Arial"/>
      <w:b/>
      <w:bCs/>
      <w:i/>
      <w:i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4:00Z</dcterms:created>
  <dc:creator>Jarek</dc:creator>
  <dc:description/>
  <dc:language>en-US</dc:language>
  <cp:lastModifiedBy>Jarek</cp:lastModifiedBy>
  <dcterms:modified xsi:type="dcterms:W3CDTF">2013-03-12T16:24:00Z</dcterms:modified>
  <cp:revision>1</cp:revision>
  <dc:subject/>
  <dc:title/>
</cp:coreProperties>
</file>