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DP Investment miał w '08 55,8 mln zł straty, '09 pod znakiem restrukturyzacji (wywiad)</w:t>
      </w:r>
    </w:p>
    <w:p>
      <w:pPr>
        <w:pStyle w:val="NormalnyWeb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CDP Investment miał w '08 55,8 mln zł straty, '09 pod znakiem restrukturyzacji (wywiad)</w:t>
        <w:br/>
        <w:br/>
        <w:t>07.12. Warszawa (PAP) CDP Investment, dla którego udziałowców Optimus planuje Wyemitować 35 mln akcji, miał w 2008 r. 55,82 mln zł skonsolidowanej straty netto, 2,4 mln zł zysku</w:t>
        <w:br/>
        <w:t>operacyjnego i 149,4 mln zł przychodów - wynika ze sprawozdania finansowego grupy CDP</w:t>
        <w:br/>
        <w:t>Investment. Bieżący rok przebiega dla grupy pod znakiem restrukturyzacji. Plany operacyjne</w:t>
        <w:br/>
        <w:t>na 2010 r. CDP Investment planuje ogłosić w marcu  - poinformował PAP Michał Kiciński z</w:t>
        <w:br/>
        <w:t>CDP Investment.</w:t>
        <w:br/>
        <w:br/>
        <w:t>Na wynik finansowy CDP Investment w 2008 r. negatywnie wpłynęły dwa znaczące odpisy: odpis</w:t>
        <w:br/>
        <w:t>z tytułu zmniejszenia wartości inwestycji w wysokości 26,6 mln zł i amortyzacja wartości</w:t>
        <w:br/>
        <w:t>spółek - 26,7 mln zł. </w:t>
        <w:br/>
        <w:br/>
        <w:t>"Wraz z utworzeniem w 2007 roku spółki holdingowej udziały w poszczególnych spółkach</w:t>
        <w:br/>
        <w:t>zostały do niej wniesione przez udziałowców aportem w wartości 223.600.000 zł na podstawie</w:t>
        <w:br/>
        <w:t>sporządzonej wyceny. Na koniec roku 2008 w porozumieniu z biegłymi badającymi sprawozdania</w:t>
        <w:br/>
        <w:t>finansowe spółki holdingowej dokonana została aktualizacja wartości udziałów spółek córek</w:t>
        <w:br/>
        <w:t>stosownie do bieżącej sytuacji rynkowej (ogólny spadek wycen spółek na przestrzeni roku</w:t>
        <w:br/>
        <w:t>2008)" - powiedział PAP Michał Kiciński, jeden z głównych udziałowców CDP Investment i</w:t>
        <w:br/>
        <w:t>założyciel CD Projektu.</w:t>
        <w:br/>
        <w:br/>
        <w:t>"Powyższe obciążenia wyniku skonsolidowanego nie stanowią wydatku ani wypływu gotówki ze</w:t>
        <w:br/>
        <w:t>spółki (tak jak wcześniejsze wniesienie aportu we wskazanej wartości nie stanowiło zysku</w:t>
        <w:br/>
        <w:t>ani dopływu gotówki) a jedynie są księgowaniem technicznym korygującym do wartości</w:t>
        <w:br/>
        <w:t>bieżącej wcześniejszą wycenę spółek córek wnoszonych aportem" - dodał.</w:t>
        <w:br/>
        <w:br/>
        <w:t>Zaznaczył, że odpis amortyzacyjny został wykonany zgodnie z polską Ustawą o Rachunkowości,</w:t>
        <w:br/>
        <w:t>natomiast zgodnie z MSR'ami nie dokonuje się takich odpisów amortyzacyjnych. </w:t>
        <w:br/>
        <w:br/>
        <w:t>Poinformował także, że na wynik operacyjny w 2008 r. negatywnie wpłynęło gwałtowne</w:t>
        <w:br/>
        <w:t>osłabienie złotego, w wyniku czego w IV kw. grupa straciła 2,4 mln zł na różnicach</w:t>
        <w:br/>
        <w:t>kursowych.</w:t>
        <w:br/>
        <w:br/>
        <w:t>Według danych ze sprawozdania finansowego na koniec 2008 r. kapitał własny CDP Investment</w:t>
        <w:br/>
        <w:t>był na poziomie 164,77 mln zł, zobowiązania i rezerwy na zobowiązania wynosiły 94,14 mln</w:t>
        <w:br/>
        <w:t>zł, w tym zobowiązania długoterminowe 18,96 mln zł, a krótkoterminowe 54,2 mln zł. Suma</w:t>
        <w:br/>
        <w:t>bilansowa była na poziomie 258,92 mln zł. Strata z lat ubiegłych wynosiła 8,9 mln zł.</w:t>
        <w:br/>
        <w:br/>
        <w:t>Przepływy pieniężne wygenerowane w 2008 r. przez grupę to 1,83 mln zł.</w:t>
        <w:br/>
        <w:br/>
        <w:t>Dane finansowe za 2008 r. nie są porównywalne z danymi za 2007 r., gdyż spółka holdingowa</w:t>
        <w:br/>
        <w:t>powstała w 2007 r.</w:t>
        <w:br/>
        <w:br/>
        <w:t>W sprawozdaniu finansowym za 2008 r. konsolidacją objęte były: CDP Investment (jednostka</w:t>
        <w:br/>
        <w:t>dominująca), CD Projekt, CD Projekt Red, CD Projekt Czech i CD Projekt Magyarorszag.</w:t>
        <w:br/>
        <w:t>Wyłączone z konsolidacji były spółki CD Projekt Slovakia, Porting Hause, gram.pl,</w:t>
        <w:br/>
        <w:t>Metropolis Softvare i gog limited.</w:t>
        <w:br/>
        <w:br/>
        <w:t>W 2008 r. średnioroczne zatrudnienie w grupie CDP Investment wynosiło 128 osób.</w:t>
        <w:br/>
        <w:br/>
        <w:t>W sprawozdaniu finansowym za 2008 r. zarząd podał, że w 2009 r. grupa planuje</w:t>
        <w:br/>
        <w:t>przekroczenie 120 mln zł obrotu.</w:t>
        <w:br/>
        <w:br/>
        <w:t>"Obecnie ciężko powiedzieć, czy grupa przekroczy 120 mln zł przychodów w tym roku,</w:t>
        <w:br/>
        <w:t>decydujący będzie czwarty kwartał" - powiedział Kiciński.</w:t>
        <w:br/>
        <w:br/>
        <w:t>"Obecny rok jest rokiem restrukturyzacji i oszczędności, więc jakichś rewelacyjnych</w:t>
        <w:br/>
        <w:t>wyników na pewno nie będzie. Niewykluczone, że w tym roku pojawią się jakieś odpisy, które</w:t>
        <w:br/>
        <w:t>wpłyną na wyniki, ale jeszcze tego nie wiemy na pewno. Wyniki operacyjne części spółek są</w:t>
        <w:br/>
        <w:t>całkiem przyzwoite - np. w Polsce w firmie wydawniczej. Mocno walczymy też o wyniki w</w:t>
        <w:br/>
        <w:t>Czechach i na Węgrzech" - dodał.</w:t>
        <w:br/>
        <w:br/>
        <w:t>W jego ocenie czynniki negatywnie oddziaływujące na wyniki grupy w bieżącym roku to</w:t>
        <w:br/>
        <w:t>ograniczanie zakupów przez sieci handlowe, które nie chcą zamrażać pieniędzy w zapasach</w:t>
        <w:br/>
        <w:t>oraz oszczędności zachodnich wydawców gier, którzy zmniejszają liczbę nowych produktów w</w:t>
        <w:br/>
        <w:t>portfolio, co się pośrednio odbija na spółce, gdyż ma mniej nowości do wprowadzenia.</w:t>
        <w:br/>
        <w:br/>
        <w:t>Część działalności grupy CDP Investment opiera się jednak spowolnieniu gospodarczemu.</w:t>
        <w:br/>
        <w:br/>
        <w:t>"Jest to gog.com, czyli platforma dystrybucji gier internetowych przez internet, bez</w:t>
        <w:br/>
        <w:t>fizycznego nośnika, skierowana do graczy z całego świata. Tam odnotowujemy bardzo duże</w:t>
        <w:br/>
        <w:t>wzrosty - rzędu 100 proc. miesięcznie r/r i planujemy w przyszłym roku utrzymać ten wzrost</w:t>
        <w:br/>
        <w:t>lub go zwiększyć. Planujemy też duże operacje na gog.com: wielką promocję gwiazdkową, a w</w:t>
        <w:br/>
        <w:t>styczniu dołączy do platformy jeden z trzech światowych wydawców" - powiedział Kiciński.</w:t>
        <w:br/>
        <w:br/>
        <w:t>"Na kryzys jest także odporna działalność spółki CD Projekt Red, która prowadzi projekt</w:t>
        <w:br/>
        <w:t>Wiedźmin II. Tytuł jest znany i oczekiwany przez rynek i zachodni wydawcy są chętni, żeby</w:t>
        <w:br/>
        <w:t>go rozpowszechniać. Myślę, że w I kw. przyszłego roku ogłosimy informację, kto jest</w:t>
        <w:br/>
        <w:t>zachodnim wydawcą gry i jakiej wartości będzie kontrakt, a będzie to kilka milionów euro"</w:t>
        <w:br/>
        <w:t>- dodał.</w:t>
        <w:br/>
        <w:br/>
        <w:t>Członek zarządu CDP Investment nie zdradza planów rozwoju grupy po potencjalnym połączeniu</w:t>
        <w:br/>
        <w:t>kapitałowym z giełdowym Optimusem.</w:t>
        <w:br/>
        <w:br/>
        <w:t>"W pierwszej kolejności chcemy dokończyć transakcję, która ma sporo wymogów technicznych i</w:t>
        <w:br/>
        <w:t>formalnych. Na najbliższym NWZA Optimusa raczej nie będzie kworum, więc zapewne w drugiej</w:t>
        <w:br/>
        <w:t>połowie stycznia będzie drugie NWZA. Potem czeka nas procedura emisji akcji" - powiedział.</w:t>
        <w:br/>
        <w:br/>
        <w:t>"Myślę, że w drugiej połowie marca będziemy już po większości tych operacji technicznych i</w:t>
        <w:br/>
        <w:t>wówczas ogłosimy nasze plany operacyjne do końca 2010 r." - dodał.</w:t>
        <w:br/>
        <w:br/>
        <w:t>Poinformował też, że plany grupy na przyszły rok nie wymagają pozyskania dodatkowego</w:t>
        <w:br/>
        <w:t>finansowania, choć nie wykluczył, że sytuacja może się zmienić.</w:t>
        <w:br/>
        <w:br/>
        <w:t>NWZA Optimusa zwołane na 11 grudnia ma podjąć uchwałę o emisji 35 mln akcji serii D po 1,4</w:t>
        <w:br/>
        <w:t>zł za szt., które mają objąć obecni udziałowcy CDP Investment. Akcje serii D zostaną</w:t>
        <w:br/>
        <w:t>pokryte wkładami niepieniężnymi w postaci 77,78 proc. udziałów w CDP Investment. Obecnie</w:t>
        <w:br/>
        <w:t>kapitał zakładowy Optimusa dzieli się na 28.152.324 akcji. </w:t>
        <w:br/>
        <w:br/>
        <w:t>W ramach podpisanej wcześniej umowy inwestycyjnej w grudniu Optimus za 14 mln zł kupił od</w:t>
        <w:br/>
        <w:t>udziałowców CDP Investment 22,22 udziałów w tej spółce.</w:t>
        <w:br/>
        <w:br/>
        <w:t>Grzegorz Suteniec(PAP)</w:t>
        <w:br/>
        <w:br/>
        <w:t>gsu/ ana/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Źródło: PAP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19:00Z</dcterms:created>
  <dc:creator>PC</dc:creator>
  <dc:description/>
  <cp:keywords/>
  <dc:language>en-US</dc:language>
  <cp:lastModifiedBy>PC</cp:lastModifiedBy>
  <dcterms:modified xsi:type="dcterms:W3CDTF">2009-12-20T13:19:00Z</dcterms:modified>
  <cp:revision>2</cp:revision>
  <dc:subject/>
  <dc:title>CDP Investment miał w '08 55,8 mln zł straty, '09 pod znakiem restrukturyzacji (wywiad)</dc:title>
</cp:coreProperties>
</file>