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Pełnomocnictwo udzielone zostało przez Ponar Wadowice S.A. Panu Kalickiemu w związku z umową z dnia 29 lutego 2008 r., której celem było</w:t>
      </w:r>
      <w:r>
        <w:rPr>
          <w:rFonts w:cs="Arial" w:ascii="Calibri" w:hAnsi="Calibri"/>
          <w:sz w:val="22"/>
          <w:szCs w:val="22"/>
        </w:rPr>
        <w:t xml:space="preserve"> podjęcie działań zmierzających do połączenia Ponar Wadowice S.A. z FAM Grupa Kapitałowa S.A. Nieodwołalność udzielonego przez </w:t>
      </w:r>
      <w:r>
        <w:rPr>
          <w:rFonts w:cs="Calibri" w:ascii="Calibri" w:hAnsi="Calibri"/>
          <w:sz w:val="22"/>
          <w:szCs w:val="22"/>
        </w:rPr>
        <w:t>Ponar Wadowice S.A. miała służyć właśnie realizacji celu umowy jakim było doprowadzenie do fuz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Zgodnie z art. 101 § 1 KC mocodawca może zrzec się prawa odwołania pełnomocnictwa z przyczyn uzasadnionych treścią stosunku prawnego będącego podstawą pełnomocnictwa. Taką przyczyną uzasadnioną treścią stosunku prawnego była realizacja celu umowy tj. współpraca stron w zakresie doprowadzenia, w okresie nie dłuższym niż do dnia 30 czerwca 2009 roku do połączenia spółek Ponar Wadowice S.A. oraz FAM Grupa Kapitałowa S.A. </w:t>
      </w:r>
    </w:p>
    <w:p>
      <w:pPr>
        <w:pStyle w:val="Normal"/>
        <w:jc w:val="both"/>
        <w:rPr>
          <w:rFonts w:ascii="Calibri" w:hAnsi="Calibri" w:cs="Arial"/>
          <w:sz w:val="22"/>
          <w:szCs w:val="22"/>
        </w:rPr>
      </w:pPr>
      <w:r>
        <w:rPr>
          <w:rFonts w:cs="Calibri" w:ascii="Calibri" w:hAnsi="Calibri"/>
          <w:sz w:val="22"/>
          <w:szCs w:val="22"/>
        </w:rPr>
        <w:t xml:space="preserve">Umowa z 29 lutego 2008 r. przewidywała również, że każda ze stron ma prawo do podjęcia samodzielnej decyzji co do nieopłacalności ekonomicznej realizacji połączenia </w:t>
      </w:r>
      <w:r>
        <w:rPr>
          <w:rFonts w:cs="Arial" w:ascii="Calibri" w:hAnsi="Calibri"/>
          <w:sz w:val="22"/>
          <w:szCs w:val="22"/>
        </w:rPr>
        <w:t>Ponar Wadowice S.A. z FAM Grupa Kapitałowa S.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 przeprowadzonych rozmowach pomiędzy Zarządami obu spółek w przedmiocie realizacji umowy zawartej przez Ponar Wadowice S.A. z Panem Mirosławem Kalickim z udziałem Bystalen Investments Limited z siedzibą na Cyprze w zakresie działań zmierzających do doprowadzenia do połączenia spółek, Zarząd Ponar Wadowice S.A. uznał, iż nie widzi możliwości realizacji projektu fuzji. Również najwięksi akcjonariusze Ponar Wadowice S.A. wypowiedzieli się negatywnie wobec idei połączenia obu spółek nie widząc jakichkolwiek synergii między spółkami ani korzyści dla akcjonariuszy. O stanowisku Zarządu Ponar Wadowice S.A. w tej sprawie spółka informowała w raporcie bieżącym nr 43/2009 z dnia 03 kwietnia 2009 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 związku z powyższym nieodwołalny charakter udzielonego Panu Kalickiemu pełnomocnictwa wygasł z chwilą podjęcia przez Zarząd Ponar Wadowice S.A. decyzji o braku możliwości przeprowadzenia fuzji co było równoznaczne z brakiem realizacji celu umowy, który był przyczyną uzasadniającą udzielenie pełnomocnictwa nieodwołalnego.</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38:00Z</dcterms:created>
  <dc:creator>grzkoz</dc:creator>
  <dc:description/>
  <cp:keywords/>
  <dc:language>en-US</dc:language>
  <cp:lastModifiedBy>PC</cp:lastModifiedBy>
  <dcterms:modified xsi:type="dcterms:W3CDTF">2009-09-21T19:38:00Z</dcterms:modified>
  <cp:revision>2</cp:revision>
  <dc:subject/>
  <dc:title>Pełnomocnictwo udzielone zostało przez Ponar Wadowice S</dc:title>
</cp:coreProperties>
</file>