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  <w:t>(miejsce i data)</w:t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QNQQI+Times-Roman;Arial Unicode MS" w:cs="TQNQQI+Times-Roman;Arial Unicode MS"/>
          <w:b/>
          <w:b/>
          <w:bCs/>
        </w:rPr>
      </w:pPr>
      <w:r>
        <w:rPr>
          <w:rFonts w:eastAsia="TQNQQI+Times-Roman;Arial Unicode MS" w:cs="TQNQQI+Times-Roman;Arial Unicode MS"/>
          <w:b/>
          <w:bCs/>
        </w:rPr>
        <w:t>INSTRUKCJA GŁOSOWANIA NA NWZA SPÓŁKI SWARZĘDZ MEBLE SA Z SIEDZIBĄ W SWARZĘDZU ZWOŁANE NA DZIEŃ 10.03.2009r. NA GODZ. 13:00 w „Hotelu 3” w Swarzędzu, przy ul. Święty Marcin 1</w:t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  <w:b/>
          <w:b/>
          <w:bCs/>
        </w:rPr>
      </w:pPr>
      <w:r>
        <w:rPr>
          <w:rFonts w:eastAsia="TQNQQI+Times-Roman;Arial Unicode MS" w:cs="TQNQQI+Times-Roman;Arial Unicode M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ab/>
        <w:t>Niniejszym ja, ......................................................., legitymujący(-a) się dowodem osobistym o numerze ...................................................., w związku z pełnomocnictwem do wykonywania prawa głosu z akcji spółki Swarzędz Meble S.A. będących moją własnością, udzielonym Stowarzyszeniu Inwestorów Indywidualnych, wydaję poniższą instrukcję głosowania zgodnie z zaproponowanym przez Spółkę porządkiem obrad:</w:t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  <w:u w:val="single"/>
        </w:rPr>
      </w:pPr>
      <w:r>
        <w:rPr>
          <w:rFonts w:eastAsia="TQNQQI+Times-Roman;Arial Unicode MS" w:cs="TQNQQI+Times-Roman;Arial Unicode MS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  <w:u w:val="single"/>
        </w:rPr>
      </w:pPr>
      <w:r>
        <w:rPr>
          <w:rFonts w:eastAsia="TQNQQI+Times-Roman;Arial Unicode MS" w:cs="TQNQQI+Times-Roman;Arial Unicode MS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  <w:t>1. Otwarcie Walnego Zgromadzenia.</w:t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2. Wybór Przewodnicz</w:t>
      </w:r>
      <w:r>
        <w:rPr>
          <w:rFonts w:eastAsia="LIXDPD+TTE1746B48t00;Arial Unicode MS" w:cs="LIXDPD+TTE1746B48t00;Arial Unicode MS"/>
        </w:rPr>
        <w:t>ą</w:t>
      </w:r>
      <w:r>
        <w:rPr>
          <w:rFonts w:eastAsia="TQNQQI+Times-Roman;Arial Unicode MS" w:cs="TQNQQI+Times-Roman;Arial Unicode MS"/>
        </w:rPr>
        <w:t>cego Nadzwyczajnego Walnego Zgromadzenia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PRZECI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3. Stwierdzenie prawidłowo</w:t>
      </w:r>
      <w:r>
        <w:rPr>
          <w:rFonts w:eastAsia="LIXDPD+TTE1746B48t00;Arial Unicode MS" w:cs="LIXDPD+TTE1746B48t00;Arial Unicode MS"/>
        </w:rPr>
        <w:t>ś</w:t>
      </w:r>
      <w:r>
        <w:rPr>
          <w:rFonts w:eastAsia="TQNQQI+Times-Roman;Arial Unicode MS" w:cs="TQNQQI+Times-Roman;Arial Unicode MS"/>
        </w:rPr>
        <w:t>ci zwołania Nadzwyczajnego Walnego Zgromadzenia i jego zdolno</w:t>
      </w:r>
      <w:r>
        <w:rPr>
          <w:rFonts w:eastAsia="LIXDPD+TTE1746B48t00;Arial Unicode MS" w:cs="LIXDPD+TTE1746B48t00;Arial Unicode MS"/>
        </w:rPr>
        <w:t>ś</w:t>
      </w:r>
      <w:r>
        <w:rPr>
          <w:rFonts w:eastAsia="TQNQQI+Times-Roman;Arial Unicode MS" w:cs="TQNQQI+Times-Roman;Arial Unicode MS"/>
        </w:rPr>
        <w:t>ci do podejmowania uchwał.</w:t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4. Wybór członków Komisji Skrutacyjnej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PRZECI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5. Przyj</w:t>
      </w:r>
      <w:r>
        <w:rPr>
          <w:rFonts w:eastAsia="LIXDPD+TTE1746B48t00;Arial Unicode MS" w:cs="LIXDPD+TTE1746B48t00;Arial Unicode MS"/>
        </w:rPr>
        <w:t>ę</w:t>
      </w:r>
      <w:r>
        <w:rPr>
          <w:rFonts w:eastAsia="TQNQQI+Times-Roman;Arial Unicode MS" w:cs="TQNQQI+Times-Roman;Arial Unicode MS"/>
        </w:rPr>
        <w:t>cie porz</w:t>
      </w:r>
      <w:r>
        <w:rPr>
          <w:rFonts w:eastAsia="LIXDPD+TTE1746B48t00;Arial Unicode MS" w:cs="LIXDPD+TTE1746B48t00;Arial Unicode MS"/>
        </w:rPr>
        <w:t>ą</w:t>
      </w:r>
      <w:r>
        <w:rPr>
          <w:rFonts w:eastAsia="TQNQQI+Times-Roman;Arial Unicode MS" w:cs="TQNQQI+Times-Roman;Arial Unicode MS"/>
        </w:rPr>
        <w:t>dku obrad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PRZECI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6. Podjęcie uchwały w sprawie rozwiązania i likwidacji Spółki</w:t>
      </w:r>
      <w:r>
        <w:rPr/>
        <w:t>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PRZECI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7. Podj</w:t>
      </w:r>
      <w:r>
        <w:rPr>
          <w:rFonts w:eastAsia="LIXDPD+TTE1746B48t00;Arial Unicode MS" w:cs="LIXDPD+TTE1746B48t00;Arial Unicode MS"/>
        </w:rPr>
        <w:t>ę</w:t>
      </w:r>
      <w:r>
        <w:rPr>
          <w:rFonts w:eastAsia="TQNQQI+Times-Roman;Arial Unicode MS" w:cs="TQNQQI+Times-Roman;Arial Unicode MS"/>
        </w:rPr>
        <w:t>cie uchwały w sprawie powołania likwidatorów Spółki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PRZECI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QNQQI+Times-Roman;Arial Unicode MS" w:cs="TQNQQI+Times-Roman;Arial Unicode MS"/>
        </w:rPr>
        <w:t>8. Wolne wnioski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PRZECI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QNQQI+Times-Roman;Arial Unicode MS" w:cs="TQNQQI+Times-Roman;Arial Unicode MS"/>
              </w:rPr>
            </w:pPr>
            <w:r>
              <w:rPr>
                <w:rFonts w:eastAsia="TQNQQI+Times-Roman;Arial Unicode MS" w:cs="TQNQQI+Times-Roman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  <w:t>9. Zamkni</w:t>
      </w:r>
      <w:r>
        <w:rPr>
          <w:rFonts w:eastAsia="LIXDPD+TTE1746B48t00;Arial Unicode MS" w:cs="LIXDPD+TTE1746B48t00;Arial Unicode MS"/>
        </w:rPr>
        <w:t>ę</w:t>
      </w:r>
      <w:r>
        <w:rPr>
          <w:rFonts w:eastAsia="TQNQQI+Times-Roman;Arial Unicode MS" w:cs="TQNQQI+Times-Roman;Arial Unicode MS"/>
        </w:rPr>
        <w:t>cie Walnego Zgromadzenia.</w:t>
      </w:r>
    </w:p>
    <w:p>
      <w:pPr>
        <w:pStyle w:val="Normal"/>
        <w:spacing w:lineRule="auto" w:line="360"/>
        <w:jc w:val="both"/>
        <w:rPr>
          <w:rFonts w:eastAsia="TQNQQI+Times-Roman;Arial Unicode MS" w:cs="TQNQQI+Times-Roman;Arial Unicode MS"/>
        </w:rPr>
      </w:pPr>
      <w:r>
        <w:rPr>
          <w:rFonts w:eastAsia="TQNQQI+Times-Roman;Arial Unicode MS" w:cs="TQNQQI+Times-Roman;Arial Unicode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przypadku uchwał nie objętych przewidywanym porządkiem obrad upoważniam przedstawiciela Stowarzyszenia Inwestorów Indywidualnych do głosowania w sposób chroniący interes akcjonariuszy mniejszościowych, zgodnie ze statutem Stowarzy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4:00Z</dcterms:created>
  <dc:creator>Paweł Wielgus</dc:creator>
  <dc:description/>
  <cp:keywords/>
  <dc:language>en-US</dc:language>
  <cp:lastModifiedBy>Monika Wawrzyniak</cp:lastModifiedBy>
  <cp:lastPrinted>2113-01-01T00:00:00Z</cp:lastPrinted>
  <dcterms:modified xsi:type="dcterms:W3CDTF">2009-02-13T10:24:00Z</dcterms:modified>
  <cp:revision>2</cp:revision>
  <dc:subject/>
  <dc:title/>
</cp:coreProperties>
</file>