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 dotyczące zgodnego głosowania na Walnym Zgromadzeniu Akcjonariusz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niejsze Porozumienie zostało zawarte w dniu ______________ pomiędzy Stowarzyszeniem Inwestorów Indywidualnych z siedzibą we Wrocławiu, przy ul. Długopolskiej 22 („SII”) reprezentowanym przez Jarosława Dominiaka oraz Panem ____________________________ zamieszkałym w _____________________________________________________________ („Inwestor”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ważywszy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Porozumienia są akcjonariuszami mniejszościowymi spółki Zakłady Elektroniki Górniczej ZEG S.A. (dalej „Spółka”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Porozumienia widzą możliwość dalszego zwiększenia efektywności zarządzania Spółką oraz poprawy jej polityki informacyjn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Porozumienia uważają za zasadne podjęcie działań zmierzających do doprowadzenia do wyboru Rady Nadzorczej w drodze głosowania grupami i delegowanie wybranego członka Rady Nadzorczej do stałego indywidualnego wykonywania nadzoru w Spółce. Wprowadzenie do Rady przedstawiciela mniejszości ma na celu również zwiększenie roli akcjonariuszy mniejszościowych w budowanej strategii dla spółki ZEG S.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odnie ze statutem SII, celem SII jest w szczególności inspirowanie, organizowanie i podejmowanie działań zapewniających sprawne funkcjonowanie rynku kapitałowego oraz ochronę inwestor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trony zgodnie ustaliły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trony zawierają porozumienie o którym mowa w art. 87 ust. 1 pkt 5 ustawy z dnia 29 lipca 2005r. (Dz.U.05.184.1539) o ofercie publicznej i warunkach wprowadzania instrumentów finansowych do zorganizowanego systemu obrotu oraz o spółkach publicznych (dalej  „Ustawa") dla ochrony praw akcjonariuszy mniejszościowych, w celu wspólnego wykonywania przez nich uprawnień, o których mowa w art. 84 ust. 1 i art. 90 ust. 2 ustawy, na zasadach określonych poniżej ("Porozumienie"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orozumienie ma charakter otwarty i może do niego przystąpić każdy akcjonariusz mniejszościowy Spółki poprzez zawarcie podobnej umowy z SII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zystąpienie jest skuteczne z chwilą powzięcia przez SII wiadomości o liczbie posiadanych akcji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westor udzieli SII pełnomocnictwa, którego wzór stanowi załącznik do Porozumienia, do wykonywania prawa głosu ze wszystkich akcji Spółki będących własnością Inwestora oraz do wykonywania innych uprawnień z tych akcji wynikających z § 1 ust. 1 Porozumienia, do zasięgania w domu maklerskim prowadzącym rachunek papierów wartościowych Inwestora informacji o liczbie posiadanych akcji Spółki, do wydawania dyspozycji zablokowania tych akcji w celu uczestnictwa w walnym zgromadzeniu akcjonariuszy lub w innym celu w zakresie uprawnień o którym mowa w § 1 ust. 1 Porozumienia (na koszt Inwestora według zasad obowiązujących w danym domu maklerskim) oraz do odbioru świadectw depozytowych na akcje Spółk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II zobowiązuje się, z zachowaniem należytej staranności, do wykonywania uprawnienia wynikającego z udzielonego mu pełnomocnictwa, wyłącznie w zakresie niezbędnym do realizacji celów Porozumienia, informując każdorazowo Inwestora o zamiarze podjęcia  określonych czynnośc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la zapewnienia ochrony interesów wszystkich Stron Porozumienia, pełnomocnictwo jest nieodwołalne w okresie trwania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ony Porozumienia zobowiązują się do niezbywania ani nieobciążania w jakikolwiek sposób, jakiejkolwiek liczby akcji Spółki w okresie trwania Porozumienia bez wcześniejszego poinformowania przedstawiciela Stowarzyszenia Inwestorów Indywidu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tosownie do art. 87 ust. 3 Ustawy, Strony Porozumienia wskazują SII jako podmiot odpowiedzialny za wykonanie obowiązków wynikających z Rozdziału 4 Ustawy „Znaczne pakiety akcji spółek publicznych”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elem umożliwienia SII należytego wykonywania tych obowiązków, Inwestor zobowiązuje si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ażdorazowego informowania SII o zmianie liczby posiadanych przez niego akcji Spółki, w terminie dwóch dni roboczych od zawarcia transakcji (na rynku regulowanym lub poza nim) lub zajścia innego niż czynność prawna zdarzenia, wywołującego taki sku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zapłaty na rzecz SII oraz innych Inwestorów („Osoby Poszkodowane”) odszkodowania za poniesione straty, w przypadku gdy niedotrzymanie przez Inwestora jego zobowiązań wynikających z punktu a) powyżej spowodowało nałożenie na Osoby Poszkodowane kary pieniężnej, o której mowa w art. 97 Ustawy, z tym  że wysokość odszkodowania nie może przekroczyć wysokości tej ka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westorowi przysługuje prawo żądania od SII, po upływie każdych 6 miesięcy od daty zawarcia Porozumienia z SII, aby SII zorganizowało spotkanie w sprawie rozwiązania Porozumi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eśli za rozwiązaniem Porozumienia zagłosuje większość Inwestorów i jednocześnie osoby te posiadają ponad 1/3 wszystkich akcji Spółki posiadanych przez wszystkie strony Porozumienia, wówczas Porozumienie traci moc, o czym SII zawiadomi bezzwłocznie wszystkie Strony Porozumi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zależnie od powyższego, Porozumienie traci moc z dniem złożenia przez SII stosownego oświadczenia w tym zakresie, o czym SII zawiadomi bezzwłocznie wszystkie Strony Porozumi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ezzwłocznie po utracie mocy przez Porozumienie, SII zwróci Inwestorowi dokumenty pełnomocnictwa oraz wszelkie świadectwa depozytowe na akcje Inwestora, jakie są aktualnie w posiadani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westor może odstąpić od Porozumienia w każdym czasie (w takim przypadku SII niezwłocznie zwróci Inwestorowi wszelkie świadectwa depozytowe i udzielone pełnomocnictwa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trata mocy przez Porozumienie z jakiejkolwiek przyczyny nie wypływa na zobowiązania Inwestora wynikające z § 4 ust. 2 pkt.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łonek Porozumienia zobowiązuje się do tego, że w przypadku zwołania przez Spółkę ZEG S.A. Walnego Zgromadzenia Akcjonariuszy, dokona blokady akcji, a następnie dostarczy świadectwo depozytowe na tydzień przed rozpoczęciem Walnego Zgromadzenia do Spół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awiadomienia będą dokonywane poprzez pocztę elektroniczną na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- dla SII:</w:t>
        <w:tab/>
      </w:r>
      <w:hyperlink r:id="rId2">
        <w:r>
          <w:rPr>
            <w:rStyle w:val="InternetLink"/>
          </w:rPr>
          <w:t>pcieslak@sii.org.pl</w:t>
        </w:r>
      </w:hyperlink>
      <w:r>
        <w:rPr/>
        <w:t xml:space="preserve"> ; </w:t>
      </w:r>
      <w:hyperlink r:id="rId3">
        <w:r>
          <w:rPr>
            <w:rStyle w:val="InternetLink"/>
          </w:rPr>
          <w:t>ksmok@sii.org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la Inwestora (mail oraz telefon)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rozumienie podpisano w dwóch jednobrzmiących egzemplarzach, po jednym dla każdej ze Stro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szelkie zmiany Porozumienia wymagają dla swej ważności formy pisemn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imieniu SII:</w:t>
        <w:tab/>
        <w:tab/>
        <w:tab/>
        <w:tab/>
        <w:tab/>
        <w:tab/>
        <w:tab/>
        <w:t>Inwestor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slak@sii.org.pl" TargetMode="External"/><Relationship Id="rId3" Type="http://schemas.openxmlformats.org/officeDocument/2006/relationships/hyperlink" Target="mailto:ksmok@sii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0:00Z</dcterms:created>
  <dc:creator>Bartosz Kulesza</dc:creator>
  <dc:description/>
  <dc:language>en-US</dc:language>
  <cp:lastModifiedBy>PC</cp:lastModifiedBy>
  <cp:lastPrinted>2007-11-07T11:58:00Z</cp:lastPrinted>
  <dcterms:modified xsi:type="dcterms:W3CDTF">2008-05-13T16:08:00Z</dcterms:modified>
  <cp:revision>4</cp:revision>
  <dc:subject/>
  <dc:title>Porozumienie dotyczące zgodnego głosowania na Walnym Zgromadzeniu Akcjonariuszy</dc:title>
</cp:coreProperties>
</file>