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(miejsce i data)</w:t>
      </w:r>
    </w:p>
    <w:p>
      <w:pPr>
        <w:pStyle w:val="Heading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EŁNOMOCNICTW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 xml:space="preserve">Niniejszym ja, ……………………………………………………, legitymujący się dowodem osobistym o numerze ……………………… właściciel …………… sztuk akcji spółki ZEG SA z siedzibą w Tychach, udzielam pełnomocnictwa Stowarzyszeniu Inwestorów Indywidualnych z siedzibą we Wrocławiu do reprezentowania oraz wykonywania prawa głosu z akcji spółki będących moją własnością na Walnych Zgromadzeniach Akcjonariuszy spółki ZEG SA, a także do dokonywania wszelkich innych czynności, do których byłbym upoważniony osobiści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ełnomocnictwo niniejsze jest ważne do odwołania i zawiera w sobie nieograniczone prawo substytucj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1:00Z</dcterms:created>
  <dc:creator>Michał Masłowski</dc:creator>
  <dc:description/>
  <dc:language>en-US</dc:language>
  <cp:lastModifiedBy>PC</cp:lastModifiedBy>
  <dcterms:modified xsi:type="dcterms:W3CDTF">2008-06-18T11:11:00Z</dcterms:modified>
  <cp:revision>2</cp:revision>
  <dc:subject/>
  <dc:title>PEŁNOMOCNICTWO</dc:title>
</cp:coreProperties>
</file>